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热烈祝贺网站成功改版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了突出展示集团的规模与实力，给集团的经营和发展创造良好的条件，官方网站于近日顺利完成升级改版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次改版升级中：栏目设置，服务内容和表现形式等都作了重大调整。按照功能分区重点梳理了栏目板块；进一步整合了集团信息资源，以为国内外客户提供更加全面高效便捷的服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集团网站的成功改版，标志着我们在媒体宣传方面提出了更高的要求，达到了更高的水平，为我们长远的市场推广奠定了良好基础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召开月度工作会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公司召开了</w:t>
      </w:r>
      <w:r>
        <w:rPr>
          <w:lang w:val="en-US" w:eastAsia="zh-CN"/>
        </w:rPr>
        <w:t>5</w:t>
      </w:r>
      <w:r>
        <w:rPr>
          <w:lang w:val="en-US" w:eastAsia="zh-CN"/>
        </w:rPr>
        <w:t>月份月度工作例会。助理以上领导及全公司副处级以上干部参加了会议。会议由公司领导主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会上，公司绩效考核组办公室通报了</w:t>
      </w:r>
      <w:r>
        <w:rPr>
          <w:lang w:val="en-US" w:eastAsia="zh-CN"/>
        </w:rPr>
        <w:t>4</w:t>
      </w:r>
      <w:r>
        <w:rPr>
          <w:lang w:val="en-US" w:eastAsia="zh-CN"/>
        </w:rPr>
        <w:t>月份机关各部室、各二级单位绩效考核情况与</w:t>
      </w:r>
      <w:r>
        <w:rPr>
          <w:lang w:val="en-US" w:eastAsia="zh-CN"/>
        </w:rPr>
        <w:t>2011</w:t>
      </w:r>
      <w:r>
        <w:rPr>
          <w:lang w:val="en-US" w:eastAsia="zh-CN"/>
        </w:rPr>
        <w:t>年考核兑现情况，财务部做了</w:t>
      </w:r>
      <w:r>
        <w:rPr>
          <w:lang w:val="en-US" w:eastAsia="zh-CN"/>
        </w:rPr>
        <w:t>4</w:t>
      </w:r>
      <w:r>
        <w:rPr>
          <w:lang w:val="en-US" w:eastAsia="zh-CN"/>
        </w:rPr>
        <w:t>月份经济活动分析，各职能部室针对同业务系统工作进行了点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52Z</dcterms:created>
  <dc:creator/>
  <dc:description/>
  <dc:language>en-US</dc:language>
  <cp:lastModifiedBy>Administrator</cp:lastModifiedBy>
  <dcterms:modified xsi:type="dcterms:W3CDTF">2001-12-31T18:01:10Z</dcterms:modified>
  <cp:revision>0</cp:revision>
  <dc:subject/>
  <dc:title>热力祝贺网站成功改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